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for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place an order for the following go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vailability of the items and the anticipated delivery date. We require the goods to be delivered to our shipping address at [Shipping Address] by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please include any applicable taxes and shipping fees in your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ord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