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roduct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xpress our interest in acquiring [Product Name or Description] from [Recipient's Company]. Given our mutual interest in [briefly state the relevant market or sector], we believe that this acquisition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few sentences that outline your reasons for the acquisition and how it aligns with your business strateg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 with this acquisition, we would like to propose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ice**: [Propos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meline**: [Proposed Timeline for the Acqui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ditions**: [Any specific conditions or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this transaction and are committed to ensuring a smooth process. We would be grateful for the opportunity to discuss this proposal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directly at [Your Phone Number] or [Your Email Address] to schedule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