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curement Order for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would like to place an order for the following go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Description**: [Insert description of the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**: [Insert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Unit Price**: [Insert 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otal Price**: [Insert 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 Description**: [Insert description of the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**: [Insert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Unit Price**: [Insert 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otal Price**: [Insert 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Order Amount**: [Insert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vailability of the listed items and provide an estimated delivery date. We request that the goods be delivered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ord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