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urchasing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purchase goods from [Recipient Company Name]. We are interested in acquiring [specific goods or products] to support our operations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ordering [specific quantity] of [goods] at a price range of [provide price range or terms]. We would appreciate receiving a formal quotation and any additional documentation required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stimated timeline for finalizing the purchase is [insert timeline], and we hope to establish a mutually beneficial relationship moving forward. Please feel free to contact me directly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