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purchasing [describe the merchandise] from your company. I am particularly impressed by [mention any specific features or qualities of the merchandi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me with the following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ipping options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yment methods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your prompt response so that we can proceed with the order. 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