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ent item I am interested in purchasing from your company, [Item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some market research, I have found that [mention any price comparisons or reasons for negotiation]. I believe that a price adjustment would make this item more accessible and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price of [Your Proposed Price], as I believe this reflects a fair value considering [justify your proposal with reasons such as market trends, budget constrai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response and hope we can find a mutually agree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