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lace an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per Unit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per Unit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this order is [Total Amount]. Please confirm the availability of these items and the estima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a proforma invoice for this order at your earliest convenience. For payment, please use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ord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