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for [Produ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lace an order for [specify the product or products]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Insert 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Insert 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Insert Requ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 products and the expected shipping time. Additionally, kindly provide the invoice and payment instruction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