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[Product Name] for [specific purpose or project]. After thorough research, I believe that this product will significantly contribute to our efforts in [explain benefits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 per Unit: [Uni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elivery Date: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pproval to proceed with this purchase. Should you require any additional information or wish to discuss this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