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quisition of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cquisition of [briefly describe the goods] from [Recipient's Company Name]. We have identified these goods as essential to our upcoming project, and we believe that your company is the ideal supplier due to [mention any relevant experience or past deal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ire [specify quantity and specifications of goods] and would appreciate it if you could provide us with a detailed quotation including pricing, lead times, and payment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to process this request. We look forward to your prompt response and hope to establish a mutually beneficial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