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for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n order for the following g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Quantity | Unit Price | Total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 Description] | [Qty 1] | [Pric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 Description] | [Qty 2] | [Pric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3 Description] | [Qty 3] | [Price 3] | [Total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confirm the availability of these items and provide us with an estimated delivery date. Please send the invoice to 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