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dmission of my child, [Child's Name], into [Grade/Class]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a [brief description of your child, e.g., "six-year-old who loves reading and outdoor activities"]. We believe that [School's Name] offers an excellent academic environment that will nurture and develop [his/her/their]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specific programs, values, or achievements of the school]. We feel that this aligns with our educational goal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[any necessary attachments, e.g., application form, report c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join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