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dmission of my child, [Child's Name], to [Grade / Class] at [School's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currently [age] years old and has shown a keen interest in [specific interests or academic areas]. We believe that [School's Name] will provide an excellent environment for [him/her/them] to thrive academically and so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mpressed by [mention any specific programs, values, or aspects of the school that appeal to you]. I would be grateful for the opportunity to discuss this further and provide any necessary documentation that may assist with the admi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