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Child's Name]'s application for admission to [School Name] for the [specific academic year/grade le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demonstrated remarkable qualities and a strong commitment to education, which I believe would make them a valuable addition to your school community. [Provide specific examples of the child's achievements, character traits, and interests that align with the school's values and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Child's Name] has a passion for [specific subject or activity] and has actively participated in [related extracurricular activities, volunteer work, or projects]. I am confident that this enthusiasm will not only enhance their learning experience but also contribute positively to the diverse environment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 Name] is uniquely positioned to support [Child's Name]'s academic and personal growth, and I wholeheartedly endorse their candidacy. Thank you for considering [Child's Name]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