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Applicant's Name] in their application for admission to [School Name]. As [his/her/their] [teacher, mentor, coach, etc.], I have had the pleasure of witnessing [his/her/their] growth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specific qualities or achievements of the applicant, such as academic performance, extracurricular involvements, or personal strengths. Provide examples that illustrate why the applicant would be a great fit for the school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believe that [Applicant's Name] would thrive at [School Name] and contribute positively to the school environment. [He/She/They] embodies the values that your institution upholds, and I am confident that [he/she/they] will make the most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Applicant's Name] for admission. I am excited about the potential for [him/her/them] to join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