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admission process for [Name of Child], who is seeking to enroll in [Grade/Program] at [School Name] for the [upcoming school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, value, or achievement of the school], and believe it would be a wonderful fit for [Name of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the necessary forms and information regarding deadlines, requirements, and any important dates related to the admission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