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rolling my child, [Child's Name], in [Grade/Program] at [School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 and highlight their interests or strengths relevant to the school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[School Name] and am impressed by [specific programs, achievements, or values of the school]. I believe that the environment at [School Name] would be conducive to my child's growth and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y information about the admission process and any necessary steps we need to take to facilitate [Child's Name]'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[Child's Name] becoming a part of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