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to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[Child's Age] years old and has shown a strong interest in [mention any relevant interests or subjects]. We believe that [School's Name] would provide an excellent environment for [his/her]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mpressed by [mention any specific programs, values, or achievements of the school]. We believe that this aligns well with our values as a family and would greatly benefit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[mention any supporting documents, e.g., report cards, recommendations, etc.]. I am hopeful that you will consider [his/her] application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am looking forward to the possibility of [Child's Name] joining [School's Name] and contributing to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