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dmission of my child, [Child's Name], to [School's Name] for the upcoming academic year. After thorough research and consideration, I am confident that your school's values and curriculum align perfectly with our family's educat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child's strengths, interests, and academic achievements, demonstrating why they would be a good fit for the schoo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iscussing your reasons for choosing this specific school, including its reputation, community involvement, extracurricular activities, and any unique programs it off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chool's Name] will provide the ideal environment for [Child's Name] to thrive academically and socially. We are particularly impressed by [specific program or initiative at the school], and I am eager for my child to be a part of such an enrich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admission can be competitive, but I firmly believe that [Child's Name] would contribute positively to the school community. I respectfully ask you to consider this appeal for admission and would be grateful for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