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enrolling my child, [Child's Name],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currently in [current grade/level] and has shown a strong passion for [mention any interests/activities]. We believe that [School's Name] offers an excellent environment conducive to learning and growth, particularly with its emphasis on [specific programs or values of the schoo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amily, we value education and are committed to supporting [Child's Name]'s academic journey. We admire the school's dedication to [mention any specific qualities of the school such as diversity, extracurricular opportunities, community involv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[Child's Name]'s application further and learn more about how we can contribute to the [School's Name] community. 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