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enrolling my child, [Child's Name], into [School Name] for the [school year/grade level]. We have researched several schools in the area, and we believe that [School Name] offers the best environment for [his/her] academic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is currently in [current grade/level] and has shown a keen interest in [mention any relevant interests or skills]. We are particularly impressed by [mention any specific programs, values, or aspects of the school that attract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meet with you or a member of the admissions team to discuss the enrollment process and how [School Name] can help [Child's Name] th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possibility of being part of the [School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