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enroll my child, [Child's Name], in the [Grade/Program] at [School's Name] for the upcoming academic year. We believe that [School's Name] offers a nurturing environment and excellent academic opportunities that align with our educational values and aspirations for our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asons for choosing this school, such as specific programs, values, or the school's repu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has a strong interest in [mention any relevant interests or strengths], and I am confident that the resources and support at [School's Name] will help them thrive. We are particularly impressed by [mention any specific programs, extracurricular activities, or academic achievements of the schoo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the opportunity for [Child's Name] to join the vibrant community at [School's Name]. If there are any forms or additional information required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