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[grade level or program]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the school and any relevant information about your child, such as academic achievements, extracurricular interests, or unique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you could provide regarding the application timeline, required documents, and any entrance assessment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