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admission of my child, [Child's Name], to [School's Name] for the [Grade/Year] academic year. We have thoroughly researched various educational institutions, and we believe that [School's Name] embodies the values and quality of education that align with our family's aspirations for [Child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ld's Name] is [briefly describe your child's interests, strengths, and any relevant achievements]. We are impressed by [School's Name]'s commitment to [mention specific programs, values, or aspects of the school that appeal to you], and we feel that this environment would greatly benefit [Child's Name]'s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ttached [any required documents, such as transcripts, recommendation letters, etc.] to support this application. We would be grateful for the opportunity to discuss [Child's Name]'s admission further and to learn more about the community at [School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 We look forward to the possibility of [Child's Name] joining your esteemed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