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admission of my child, [Child's Full Name], into [Grade/Class Name] at [School Name] for the upcoming academic year,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child, including their interests, strengths, and any relevant background information that highlights their suitability for the schoo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articularly drawn to [School Name] because [mention specific programs, values, or attributes of the school that appeal to you]. We believe that your institution would provide an excellent environment for [Child's Name] to thrive academically and soci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[list any attached documents, such as application forms, report cards, recommendation letters, etc.]. Please let me know if any further information or documentation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I look forward to the opportunity for [Child's Name] to be a part of the [School Name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