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xpress my interest in enrolling my child, [Child's Name], at [School Name] for the upcoming academic year. After extensive research and consideration, we believe that your school's commitment to academic excellence and community engagement aligns perfectly with our family's values.</w:t>
      </w:r>
    </w:p>
    <w:p>
      <w:pPr>
        <w:pStyle w:val="PreformattedText"/>
        <w:bidi w:val="0"/>
        <w:spacing w:before="0" w:after="0"/>
        <w:jc w:val="left"/>
        <w:rPr/>
      </w:pPr>
      <w:r>
        <w:rPr/>
        <w:t>[Child's Name] is currently in [Current Grade/School] and has shown great enthusiasm for [specific subjects or activities]. We are particularly impressed by [mention any specific programs or initiatives the school offers] and feel that [he/she/they] would greatly benefit from being part of such a nurturing environment.</w:t>
      </w:r>
    </w:p>
    <w:p>
      <w:pPr>
        <w:pStyle w:val="PreformattedText"/>
        <w:bidi w:val="0"/>
        <w:spacing w:before="0" w:after="0"/>
        <w:jc w:val="left"/>
        <w:rPr/>
      </w:pPr>
      <w:r>
        <w:rPr/>
        <w:t>We are eager to support the school's mission and contribute positively to the community. Please let us know how we can initiate the enrollment process and if there are any specific requirements or forms you would need from us.</w:t>
      </w:r>
    </w:p>
    <w:p>
      <w:pPr>
        <w:pStyle w:val="PreformattedText"/>
        <w:bidi w:val="0"/>
        <w:spacing w:before="0" w:after="0"/>
        <w:jc w:val="left"/>
        <w:rPr/>
      </w:pPr>
      <w:r>
        <w:rPr/>
        <w:t>Thank you for considering our application. We look forward to the possibility of joining the [School Name] famil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