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enrolling my child, [Child's Name], in [grade level] for the upcoming school year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is a dedicated student who has demonstrated [briefly mention strengths or interests, e.g., a passion for learning or specific subjects]. We believe that your school's commitment to [mention a specific program or value of the school] aligns perfectly with our educat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your consideration for admission and look forward to the opportunity for [Child's Name] to contribute to and grow within y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