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Committee/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interest in enrolling my child, [Child's Name], into [School Name] for the [upcoming school year/grade level]. After extensive research and consideration, I am convinced that [School Name] would provide an exemplary educational environment that aligns with our family values and aspirations for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has always demonstrated a passion for [specific subjects/activities], and I believe that [School Name]'s commitment to [mention specific programs, values, or teaching philosophies of the school] will foster their growth and curiosity. [He/She/They] thrive in settings that offer [mention any specific traits of the school, like strong community engagement, progressive teaching methods, etc.], which we have observed in the school's reputation and testimonials from current and forme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impressed by [mention any specific initiatives, clubs, or achievements of the school relevant to your child's interests]. I believe that these opportunities would not only enhance [Child's Name]'s academic experience but also allow [him/her/them] to contribute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amily, we are deeply committed to [mention any relevant family values, such as community involvement, extracurricular participation, etc.]. We look forward to not only supporting [Child's Name]'s educational journey but also being active participants in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are enthusiastic about the possibility of [Child's Name] attending [School Name] and contributing to its vibrant community. Please feel free to contact me at [your phone number] or [your email address] if there are any further steps we need to take or if you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 (e.g., Parent/Guardian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