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formally request admission for my child, [Child's Name], to [School's Name] for the [specific grade/year] academic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articularly drawn to [School's Name] because of its [mention specific programs, values, or achievements of the school that appeal to you]. I believe that [Child's Name] would thrive in your nurturing environment and benefit from the excellent educational opportunities off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hild's Name] is [briefly describe your child's interests, strengths, and any relevant achievements]. I am confident that [he/she/they] would contribute positively to the school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be grateful for the opportunity to discuss this request further and provide any additional information needed. Thank you for considering our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