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se items for [briefly explain purpose or project]. Please provide us with a quotation including the delivery time and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