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purchase of [specific item(s) or service(s)] for [reason or depar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/Product Name: [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antity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ice: [Estimated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: [Brief description of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se items will [describe benefit or necessity]. Kindly let me know the approval process or if you need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