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urchase Request for Softwar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purchase of software licenses for [specify software name/version] for our team. The licenses are essential for [briefly explain purpose, e.g., improving productivity, enhancing collabor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urch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ftware Name:** [Softwa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Licenses Required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st per License:** [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Estimated Cost:** [Total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icensing Period:** [Duration, e.g., annual, 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tion for this reques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Justifi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Justifi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Justifi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this request and look forward to your approval. Please let me know if you need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