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Project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unding for [Project Name], which aims to [briefly describe the project goals and objectives]. This project is essential for [explain the significance an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an estimate of the costs involved, which amounts to [total amount requested]. The breakdown of these cost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be utilized for [specific uses of the funds]. We believe this investment will yield valuable results, including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Should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