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the purchase of office supplies necessary for our department's opera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low is a list of the items needed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tem Description] - [Quantity] - [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tem Description] - [Quantity] - [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tem Description] - [Quantity] - [Estimated Cost]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estimated cost for these supplies is [Total Amount]. I believe these items will greatly assist in enhancing our productivity and maintaining efficient work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you need any further information or if we need to discuss this request in detail. I appreciate your attention to this matter and look forward to your approv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ssista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Department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