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urchase of marketing materials to support our upcoming campa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terials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aterial Type 1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aterial Type 2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aterial Type 3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stimated Cos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Purchase:** [Brief explanation of the purpose and expected impact on marketing eff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materials will play a significant role in enhancing our marketing initiatives and driving engagement with our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pproval for this purchase at your earliest convenience. Should you need further details or wish to discuss this request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