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[Ite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[describe the item/service], which is essential for [explain the purpos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Service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ier: 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Purchase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urchase will [mention the expected benefits or importance]. I kindly ask for your approval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