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urchase Request for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urchase of furniture for [specific location or department, e.g., the new office space, the conference room, employees' workst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 we propose to acquir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Description 1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Description 2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Description 3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total cost for these items is approximately [insert estimated cost], which falls within our budget. These furnishings will support [mention the purpose, e.g., productivity, comfort, aesthetic value] and enhance the overall environment for our [staff/employees/cli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request and look forward to your approval. Please let me know if you need any additional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