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formally request the following items from your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Cost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Cost: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availability and provide us with an estimated delivery date. We appreciate your prompt attention to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