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for Equipment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cquisition of [specific equipment name] for the [specific department or project] at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equipment name] is essential for [briefly describe the purpose or use of the equipment], which will significantly enhance our operational efficiency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equ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Name:** [specific equip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/Specification:** [model/specific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number of uni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:** [total 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lier Information:** [preferred supplier/supplier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such as quotes, specification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confident that the acquisition of this equipment will greatly benefit our team and contribute to our overall goals. Please let me know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