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for Bulk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request a bulk purchase of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 Description 1 - Quantity: [Quantity] - 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 Description 2 - Quantity: [Quantity] - 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em Description 3 - Quantity: [Quantity] - 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stimated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a formal quote, including any volume discounts or special terms associated with this order. Our intended delivery date is [Delivery Date], and we would like to ensure that the items are delivered to [Deliver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to process this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