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lace a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**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Total price for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**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Total price for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item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Total**: [Total amount of the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liver the above items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confirm the receipt of this purchase order and the expec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