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for [Item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urchase of [item/service name] for [reason/purpose]. After careful consideration and evaluation, I believe that this purchase will significantly benefit our [department/team] by [explain the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Purcha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/Service Name**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**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dor**: [Vendor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**: [Explain why this purchase is necessary, including any relevant data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 or information, e.g., quotes, proposal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