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rnal Purchas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urchase of [item(s) or service(s)] for [specific purpose or project]. 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/Service Description:** [Provide a detaile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 Needed:** [Specify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st:** [Provide estimated 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ustification:** [Explain the reason for the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Vendor:** [Name of vendo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 Code:** [Include budget cod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forms I should complete as part of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