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urchase of [describe the item(s) or service(s) needed], which is essential for [explain the purpose or proje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for this purchase is [insert estimated cost]. We believe that acquiring these items will enhance our operations by [briefly state how the items will benefit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in the purchasing process and if you require any additional information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