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/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Company/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Purchase Request for [Item/Service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formally request the purchase of [item/service] for [specific purpose or project] at [your company/organiza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1. Description of the Item/Service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Item/Service Name: [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Quantity: [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Specifications: [Details about the item or service, such as sizes, models, etc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2. Justification for the Purchase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need for this [item/service] arises from [explain the reason for the request, such as improve efficiency, fulfill a requirement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3. Budget and Cost**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stimated cost for the [item/service] is [total cost]. This expense will be covered by [budget source or department] and is within our allocated budget for [year/quarter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4. Supplier Information*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recommend procuring the [item/service] from [Supplier Name], as they are known for [quality, reliability, etc.]. The expected delivery time is [delivery time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5. Approval Request*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kindly ask for your approval to proceed with this purchase. If approved, I will ensure that all procurement policies are followed and will keep you updated on the status of the ord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this request. I look forward to your prompt respo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/Organiz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