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[Ite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[specific item or service] which is essential for [briefly state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/Service Description:** [Brief description of the item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 Needed:** [Number of uni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:** [Cost estim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Purchase:** [Justification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this purchase be expedited due to [reason for urgency, if applicable], and I believe that acquiring [item/service] will significantly contribute to [expected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quotes, or approvals] to support this reques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urchase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