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urchase for [specific items or services] that we require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ed items/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/Service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 (if available)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roducts/services will greatly assist us in [mention how it will benefit your company]. We would appreciate it if you could provide us with a quote and estimated delivery time for the aforementioned items/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