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 Estate Agency or 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urchasing the vacation property located at [Property Address]. After researching various options and considering the unique attributes of this property, I believe it aligns perfectly with my vision for a vacatio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 details of the property, including the asking price and any specific terms regarding the sale. Additionally, I would like to arrange a visit to the property to better understand its featur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