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offer for the purchase of your property located at [Property Address]. After viewing the home and considering its features, I am excited to present an offer of [Offer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epared to move forward with a closing date of [Proposed Closing Date] and am flexible should you require an alternate timeline. I have secured pre-approval for a mortgage and can provide proof of funds up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additional terms or conditions you would like to discuss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