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purchasing your property located at [Property Address]. After carefully reviewing the details of your home, I believe it would be a perfect fit for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[mention any specific features of the property you admire, e.g., "charming architecture" or "spacious backyard"], and I can envision myself making wonderful memories in this space. I am prepared to make a competitive offer and would like to propose a purchase price of [Your Offer Pr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this decision and am committed to moving forward promptly. I am pre-approved for a mortgage, ensuring a smooth transaction. I would be happy to work with your timeline and accommodate your preferences regarding the clos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discuss this further. I look forward to the opportunity to make this house m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